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Tms Rmn" w:ascii="Tms Rmn" w:hAnsi="Tms Rm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18"/>
          <w:szCs w:val="1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 02 серпня 2018 р.    </w:t>
        <w:tab/>
        <w:t xml:space="preserve">                м. Ніжин</w:t>
        <w:tab/>
        <w:tab/>
        <w:t xml:space="preserve">                        № 24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затвердження кандидатур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а отримання стипенді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дарованою учнівською та  студентською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лоддю міста н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І півріччя 201</w:t>
      </w:r>
      <w:r>
        <w:rPr>
          <w:b/>
          <w:sz w:val="28"/>
          <w:szCs w:val="28"/>
          <w:lang w:val="ru-RU"/>
        </w:rPr>
        <w:t xml:space="preserve">8 </w:t>
      </w:r>
      <w:r>
        <w:rPr>
          <w:b/>
          <w:sz w:val="28"/>
          <w:szCs w:val="28"/>
        </w:rPr>
        <w:t>року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sz w:val="28"/>
          <w:szCs w:val="28"/>
        </w:rPr>
        <w:t xml:space="preserve">Відповідно до ст.ст. 42, 53, 59, 73 Закону України «Про місцеве самоврядування в Україні», Закону України «Про сприяння соціальному становленню та розвитку молоді в Україні» від 23.03.2000 № </w:t>
      </w:r>
      <w:r>
        <w:rPr>
          <w:bCs/>
          <w:sz w:val="28"/>
          <w:szCs w:val="28"/>
        </w:rPr>
        <w:t>1613-III із змінами та доповненнями</w:t>
      </w:r>
      <w:r>
        <w:rPr>
          <w:sz w:val="28"/>
          <w:szCs w:val="28"/>
        </w:rPr>
        <w:t xml:space="preserve">, на виконання міської Програми </w:t>
      </w:r>
      <w:r>
        <w:rPr>
          <w:bCs/>
          <w:sz w:val="28"/>
          <w:szCs w:val="28"/>
        </w:rPr>
        <w:t>виплати стипендій обдарованій учнівській та студентській молоді міста на період до 2020 року</w:t>
      </w:r>
      <w:r>
        <w:rPr>
          <w:sz w:val="28"/>
          <w:szCs w:val="28"/>
        </w:rPr>
        <w:t xml:space="preserve">, затвердженої рішенням Ніж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кликання від</w:t>
      </w:r>
      <w:r>
        <w:rPr>
          <w:sz w:val="28"/>
        </w:rPr>
        <w:t xml:space="preserve"> 26.12.2016 р. № </w:t>
      </w:r>
      <w:r>
        <w:rPr>
          <w:color w:val="000000"/>
          <w:sz w:val="28"/>
          <w:lang w:val="en-US" w:eastAsia="en-US"/>
        </w:rPr>
        <w:t>8-19/2016</w:t>
      </w:r>
      <w:r>
        <w:rPr>
          <w:b/>
          <w:sz w:val="28"/>
        </w:rPr>
        <w:t xml:space="preserve">, </w:t>
      </w:r>
      <w:r>
        <w:rPr>
          <w:sz w:val="28"/>
        </w:rPr>
        <w:t xml:space="preserve">регламенту виконавчого комітету Ніж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кликання  затверджений рішенням виконавчого комітету Ніжинської  міської ради від 11 серпня 2016 року №220, з метою підтримки талановитої студентської та учнівської молоді міста, зміцнення її громадської позиції, сприяння розвитку молодіжних ініціатив виконавчий комітет Ніжинської міської ради вирішив:</w:t>
      </w:r>
    </w:p>
    <w:p>
      <w:pPr>
        <w:pStyle w:val="Normal"/>
        <w:ind w:firstLine="708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гідно з поданнями навчальних закладів м. Ніжина, управління освіти Ніжинської міської ради  призначити 8 стипендій талановитій студентській та учнівській молоді міста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І півріччя 2018 року (додаток №1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Фінансовому управлінню Ніжинської міської ради (Писаренко Л.В.) профінансувати виплату стипендій в межах кошторису міської Програми виплати стипендій обдарованій учнівській та студентській  молоді міста на 2018 рік (додаток №2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Начальнику відділу у справах сім’ї та молоді (Лисенко А. В.) забезпечити оприлюднення даного рішення на сайті Ніжинської міської ради протягом п’яти робочих днів з дня його прийняття. </w:t>
      </w:r>
    </w:p>
    <w:p>
      <w:pPr>
        <w:pStyle w:val="Heading3"/>
        <w:jc w:val="both"/>
        <w:rPr/>
      </w:pPr>
      <w:r>
        <w:rPr>
          <w:szCs w:val="28"/>
        </w:rPr>
        <w:t>4. Контроль за виконанням даного рішення покласти на заступника міського голови  з питань діяльності виконавчих органів ради Алєксєєнко І.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А. ЛІН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зую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ачальн</w:t>
      </w:r>
      <w:r>
        <w:rPr>
          <w:sz w:val="28"/>
          <w:szCs w:val="28"/>
          <w:lang w:val="ru-RU"/>
        </w:rPr>
        <w:t>ик</w:t>
      </w:r>
      <w:r>
        <w:rPr>
          <w:sz w:val="28"/>
          <w:szCs w:val="28"/>
        </w:rPr>
        <w:t xml:space="preserve"> відділу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у справах сім’ї та молоді                                                       </w:t>
      </w:r>
      <w:r>
        <w:rPr>
          <w:sz w:val="28"/>
          <w:szCs w:val="28"/>
          <w:lang w:val="ru-RU"/>
        </w:rPr>
        <w:t>А. Лисенк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виконавчих органів ради                                                       І. Алєксєєнк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ачальник фінансового управління                                     Л. Писаренк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 відділу юридично-кадро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езпечення                                                                           В. Лег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коміте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іжинської міської ради                                                   С. Колесник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о проекту рішення «Про затвердження кандидатур на отримання стипендій обдарованою учнівською та студентською молоддю міста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 xml:space="preserve"> півріччя 2018 року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-709" w:firstLine="70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Відповідно</w:t>
      </w:r>
      <w:r>
        <w:rPr>
          <w:lang w:val="ru-RU"/>
        </w:rPr>
        <w:t xml:space="preserve"> </w:t>
      </w:r>
      <w:r>
        <w:rPr>
          <w:sz w:val="28"/>
          <w:szCs w:val="28"/>
        </w:rPr>
        <w:t xml:space="preserve">ст. 42, 59, 73 Закону України «Про місцеве самоврядування в Україні», Закону України «Про сприяння соціальному становленню та розвитку молоді в Україні» від 23.03.2000 № </w:t>
      </w:r>
      <w:r>
        <w:rPr>
          <w:bCs/>
          <w:sz w:val="28"/>
          <w:szCs w:val="28"/>
        </w:rPr>
        <w:t>1613-III із змінами та доповненнями</w:t>
      </w:r>
      <w:r>
        <w:rPr>
          <w:sz w:val="28"/>
          <w:szCs w:val="28"/>
        </w:rPr>
        <w:t xml:space="preserve">, на виконання міської Програми </w:t>
      </w:r>
      <w:r>
        <w:rPr>
          <w:bCs/>
          <w:sz w:val="28"/>
          <w:szCs w:val="28"/>
        </w:rPr>
        <w:t>виплати стипендій обдарованій учнівській та студентській молоді міста на період до 2020 року</w:t>
      </w:r>
      <w:r>
        <w:rPr>
          <w:sz w:val="28"/>
          <w:szCs w:val="28"/>
        </w:rPr>
        <w:t xml:space="preserve">, затвердженої рішенням Ніж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кликання від</w:t>
      </w:r>
      <w:r>
        <w:rPr>
          <w:sz w:val="28"/>
        </w:rPr>
        <w:t xml:space="preserve"> 26.12.2016 р. № </w:t>
      </w:r>
      <w:r>
        <w:rPr>
          <w:color w:val="000000"/>
          <w:sz w:val="28"/>
          <w:lang w:val="en-US" w:eastAsia="en-US"/>
        </w:rPr>
        <w:t>8-19/2016</w:t>
      </w:r>
      <w:r>
        <w:rPr>
          <w:b/>
          <w:sz w:val="28"/>
        </w:rPr>
        <w:t xml:space="preserve">, </w:t>
      </w:r>
      <w:r>
        <w:rPr>
          <w:sz w:val="28"/>
        </w:rPr>
        <w:t xml:space="preserve">регламенту виконавчого комітету Ніж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кликання  затвердженої 11 серпня 2016 року №220, з метою підтримки талановитої студентської та учнівської молоді міста, зміцнення її громадської позиції, сприяння розвитку молодіжних ініціатив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-70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suppressAutoHyphens w:val="true"/>
        <w:ind w:left="-284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ґрунтування необхідності прийняття акт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-70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ипендія для обдарованої молоді (далі – Стипендія) призначається кращим представникам обдарованої учнівської та студентської молоді міста з метою матеріального стимулювання та засвідчення їх особистих досягнень. На здобуття стипендій може бути висуното молодь: учні загальноосвітніх, спортивних шкіл, початкових спеціалізованих мистецьких навчальних закладів (шкіл естетичного спрямування) закладів та студенти вищих навчальних закладі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рівнів акредитації, які мають особливі успіхи в навчанні, за активну участь у науковій та громадській роботі, спорті, творчості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-709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ндидатури на здобуття Стипендій висуваються Радами навчальних закладів, органами студентського самоврядування, молодіжними організаціями, молодіжним парламентом міста та затверджуються рішенням виконавчого комітету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-70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uppressAutoHyphens w:val="true"/>
        <w:ind w:left="-284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льна характеристика і основні положення проекту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1 дозволяє призначити 8 стипендій талановитій студентській та учнівській молоді міста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І півріччя 2018 року, згідно з поданнями навчальних закладів м. Ніжина, управління освіти Ніжинської міської ради (додаток №1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Пункт 2 визначає фінансовому управлінню Ніжинської міської ради забезпечити фінансування виплати стипендій в межах кошторису міської Програми виплати стипендій обдарованій учнівській та студентській молоді міста на 2018 рік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-709" w:hanging="0"/>
        <w:jc w:val="both"/>
        <w:rPr/>
      </w:pPr>
      <w:r>
        <w:rPr>
          <w:sz w:val="28"/>
          <w:szCs w:val="28"/>
        </w:rPr>
        <w:t>Пункт 3 визначає термін оприлюднення даного рішення на офіційному сайті Ніжинської міської рад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-709" w:hanging="0"/>
        <w:jc w:val="both"/>
        <w:rPr/>
      </w:pPr>
      <w:r>
        <w:rPr>
          <w:sz w:val="28"/>
          <w:szCs w:val="28"/>
        </w:rPr>
        <w:t>Пункт 4 визначає контролюючого за виконанням даного рішенн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-851" w:firstLine="142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н нормативно-правової бази у даній сфері правового регулювання.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left="-851" w:firstLine="14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кон України «Про сприяння соціальному становленню та розвитку молоді в Україні» від 05.02.1993 № 2998-XII.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left="-851" w:firstLine="14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-851" w:firstLine="142"/>
        <w:jc w:val="both"/>
        <w:rPr>
          <w:sz w:val="28"/>
          <w:szCs w:val="28"/>
        </w:rPr>
      </w:pPr>
      <w:r>
        <w:rPr>
          <w:b/>
          <w:sz w:val="28"/>
          <w:szCs w:val="28"/>
        </w:rPr>
        <w:t>Фінансово-економічне обґрунтування.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left="-851" w:firstLine="14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алізація зазначеного проекту потребує фінансових витрат з міського бюджету.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-851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соціально-економічних та інших наслідків прийняття акту.</w:t>
      </w:r>
    </w:p>
    <w:p>
      <w:pPr>
        <w:pStyle w:val="Normal"/>
        <w:tabs>
          <w:tab w:val="clear" w:pos="708"/>
          <w:tab w:val="left" w:pos="0" w:leader="none"/>
        </w:tabs>
        <w:ind w:left="-851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йняття даного проекту рішення дозволить надати фінансову винагороду 6 обдарованим та талановитим студентам та 2 обдарованим учням міста у вигляді виплати щомісячної стипендії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І півріччя 2018 року.</w:t>
      </w:r>
    </w:p>
    <w:p>
      <w:pPr>
        <w:pStyle w:val="Normal"/>
        <w:tabs>
          <w:tab w:val="clear" w:pos="708"/>
          <w:tab w:val="left" w:pos="0" w:leader="none"/>
        </w:tabs>
        <w:ind w:left="-851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-851" w:firstLine="142"/>
        <w:jc w:val="both"/>
        <w:rPr/>
      </w:pPr>
      <w:r>
        <w:rPr>
          <w:b/>
          <w:sz w:val="28"/>
          <w:szCs w:val="28"/>
        </w:rPr>
        <w:t>Інформація, яку містить проект рішення «</w:t>
      </w:r>
      <w:r>
        <w:rPr>
          <w:sz w:val="28"/>
          <w:szCs w:val="28"/>
        </w:rPr>
        <w:t xml:space="preserve">Про затвердження кандидатур на отримання стипендій обдарованою учнівською та  студентською молоддю міста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івріччя 2018 року не відноситься до конфіденційної та підлягає оприлюдненню на офіційному сайті Ніжинської міської ради згідно чинного законодавства.</w:t>
      </w:r>
    </w:p>
    <w:p>
      <w:pPr>
        <w:pStyle w:val="Normal"/>
        <w:tabs>
          <w:tab w:val="clear" w:pos="708"/>
          <w:tab w:val="left" w:pos="0" w:leader="none"/>
        </w:tabs>
        <w:ind w:left="-851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-851" w:firstLine="142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повідати проект на засіданні </w:t>
      </w:r>
      <w:r>
        <w:rPr>
          <w:sz w:val="28"/>
          <w:szCs w:val="28"/>
        </w:rPr>
        <w:t>буде начальник відділу у справах сім’ї та молоді виконавчого комітету Ніжинської міської ради Лисенко Анна Віталіївн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851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851" w:firstLine="142"/>
        <w:rPr>
          <w:sz w:val="28"/>
          <w:szCs w:val="28"/>
        </w:rPr>
      </w:pPr>
      <w:r>
        <w:rPr>
          <w:sz w:val="28"/>
          <w:szCs w:val="28"/>
        </w:rPr>
        <w:t>Заступник міського голови</w:t>
      </w:r>
    </w:p>
    <w:p>
      <w:pPr>
        <w:pStyle w:val="Normal"/>
        <w:tabs>
          <w:tab w:val="clear" w:pos="708"/>
          <w:tab w:val="left" w:pos="0" w:leader="none"/>
        </w:tabs>
        <w:ind w:left="-851" w:firstLine="142"/>
        <w:rPr>
          <w:sz w:val="28"/>
          <w:szCs w:val="28"/>
        </w:rPr>
      </w:pPr>
      <w:r>
        <w:rPr>
          <w:sz w:val="28"/>
          <w:szCs w:val="28"/>
        </w:rPr>
        <w:t>з питань діяльності</w:t>
      </w:r>
    </w:p>
    <w:p>
      <w:pPr>
        <w:pStyle w:val="Normal"/>
        <w:tabs>
          <w:tab w:val="clear" w:pos="708"/>
          <w:tab w:val="left" w:pos="0" w:leader="none"/>
        </w:tabs>
        <w:ind w:left="-851" w:firstLine="142"/>
        <w:rPr>
          <w:sz w:val="28"/>
          <w:szCs w:val="28"/>
        </w:rPr>
      </w:pPr>
      <w:r>
        <w:rPr>
          <w:sz w:val="28"/>
          <w:szCs w:val="28"/>
        </w:rPr>
        <w:t>виконавчих органів ради                                                                 І. Алєксєє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lang w:val="ru-RU"/>
        </w:rPr>
      </w:pPr>
      <w:r>
        <w:rPr>
          <w:lang w:val="ru-RU"/>
        </w:rPr>
        <w:tab/>
        <w:tab/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одаток  № 1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sz w:val="28"/>
          <w:szCs w:val="28"/>
        </w:rPr>
        <w:tab/>
        <w:tab/>
        <w:tab/>
        <w:tab/>
        <w:tab/>
        <w:t>до рішення виконавчого комітету</w:t>
      </w:r>
    </w:p>
    <w:p>
      <w:pPr>
        <w:pStyle w:val="Normal"/>
        <w:tabs>
          <w:tab w:val="clear" w:pos="708"/>
          <w:tab w:val="left" w:pos="0" w:leader="none"/>
          <w:tab w:val="center" w:pos="4962" w:leader="none"/>
          <w:tab w:val="right" w:pos="9638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tab/>
        <w:t xml:space="preserve">                                                                  від 02 серпня 2018 р. № 240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 на  виплату стипендій обдарованій молод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І півріччя 2018 року</w:t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0" w:firstLine="41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ещенко Аліна Євгенів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студентк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урсу факультету іноземних мов Ніжинського державного університету ім. Миколи Гоголя. Є активним учасником загальноуніверситетських та факультетських заходів, є засновником проведення багатьох акцій, що сприяють розвитку студентського самоврядування. Вона є переможцем конкурсу «Студент року – 2016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м. Чернігів), учасником антикорупційної програми в освіті. Є учасником університетської команди КВК «Дуракам закон не писан», яка представляла м. Ніжин на фестивалях у м. Черкаси, м. Кременчуг, м. Одеса, м. Суми, м. Чернігів. Сприяє організації профорієнтаційних заходів. Є головою студентської ради університету.</w:t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0" w:firstLine="41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асильченко Олег Олександрович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студент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урсу факультету інженерії та енергетики ВП НУБіП України «Ніжинський агротехнічний інститут». Є активним учасником життя групи та інституту. З І курсу є старостою групи, має гарні організаторські здібності. Член Студентської ради інституту, учасник мистецьких та спортивних заходів, що проводяться на рівні інституту та міста. Має відмінні успіхи у вивченні профільних дисциплін, займається науковою роботою, виступає з доповідями на науково-практичних конференціях, семінарах, круглих столах, форумах.</w:t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0" w:firstLine="41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арасенко Віктор Олександрович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 студент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урсу відділення технічно-енергетичних систем та засобів автоматизації ВП НУБіП України «Ніжинський агротехнічний коледж». Є головою наукового сектору студентської ради коледжу. Є організатором студентських науково-практичних конференцій, семінарів, круглих столів різного рівня (міжнародних, всеукраїнських, внутрішньовузівських), співорганізатором та активним учасником різних культурно-масових заходів. </w:t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0" w:firstLine="41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авченко Богдан Васильович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студент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урсу Ніжинського медичного коледжу, спеціалізації Лікувальна справа. Студентка є активним членом студентського самоврядування коледжу.  За період навчання у коледжі брав активну участь у організації та проведенні розважальних конкурсів «Містер коледжу 2017», «Міс коледжу 2017», благодійних акціях-привітаннях з Днем Святого Миколая вихованців дитячого будинку-інтернату, Ніжинського центру соціально-психологічної реабілітації дітей-сиріт, Всеукраїнській акції «Серце до серця» та ін. Є переможцем конкурсу «Студентський олімп 2017», внутрішньоколеджевих олімпіад з латинської мови, анатомії та англійської мови; є учасником Обласного конкурсу з питань безпеки життєдіяльності «Збережи себе».</w:t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0" w:firstLine="41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лійник Тарас Павлович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студен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>ІІ курсу спеціалізації «Народне пісенне мистецтво» (народний хор) КВНЗ «Ніжинський коледж культури і мистецтв імені Марії Заньковецької». Бере активну участь у житті коледжу,  міста, області. Учасник загальноміського форуму активної учнівської молоді «Молодь та громада: шляхи співпраці», акції та фото-флешмобу «Полотно миру» на честь всесвітнього Дня миру. Міністр зовнішніх зв’язків Ліги старшокласників Ніжинського будинку дітей та юнацтва. Учасник загальноміської акції на честь свята Захисників України, проведення заходів у ніжинському центрі соціально-психологічної реабілітації дітей, щорічної акції до Дня закоханих. Постійний учасник загальноміських концертів до Дня міста та Покровського ярмарку.</w:t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0" w:firstLine="41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уреганова Антоніна Сергіївна</w:t>
      </w:r>
      <w:r>
        <w:rPr>
          <w:rFonts w:cs="Times New Roman" w:ascii="Times New Roman" w:hAnsi="Times New Roman"/>
          <w:sz w:val="28"/>
          <w:szCs w:val="28"/>
          <w:lang w:val="uk-UA"/>
        </w:rPr>
        <w:t>, учениця ІІ курсу Ніжинського професійного ліцею побуту та сервісу Чернігівської області. Очолює учнівське самоврядування ліцею. Берет активну участь у обласних засіданнях ради учнівського самоврядування, на якому у 2018 році виступала з доповіддю «Молодь за здоровий спосіб життя», організовує засідання ради учнівського самоврядування у ліцеї, є постійною учасницею загальноліцейських заходів та обласних конкурсів. Була учасницею обласного тренінгу по підготовці екскурсоводів для виставки «Блок пост» та обласної патріотично-виховної програми «Війна, якої немає». Брала участь у організації та проведенні флешмобу «Мир моїй землі». Була учасником загальноміських заходів «Містечко професій», «Його величність, Ніжинський огірок».</w:t>
      </w:r>
    </w:p>
    <w:p>
      <w:pPr>
        <w:pStyle w:val="Style13"/>
        <w:spacing w:lineRule="auto" w:line="240" w:before="0" w:after="0"/>
        <w:ind w:left="0" w:firstLine="414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13"/>
        <w:spacing w:lineRule="auto" w:line="240" w:before="0" w:after="0"/>
        <w:ind w:left="0" w:firstLine="41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чнівська молодь:</w:t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0" w:firstLine="414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оковна Катерина Олександрів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учениця 9-А класу Ніжинського навчально-виховного комплексу № 16 «Престиж» Ніжинської міської ради. Активна учасниця роботи шкільного самоврядування. Є переможницею ІІ, ІІІ т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етапів Всеукраїнської учнівської олімпіади з правознавства, ІІ етапу Всеукраїнського конкурсу-захисту науково-дослідницьких робіт учнів-членів Малої Академії наук України відділення хімії та біології Секції «Психологія». Нагороджена Золотим Дипломом загальноміського конкурсу «Талант року» у номінації «Гуманітарні дисципліни», Дипломом ІІІ ступеня Всеукраїнського рівня за перемогу в Міжнародній грі зі світової літератури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414"/>
        <w:contextualSpacing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анзерук Анна Сергіїв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учениця 10 класу Ніжинської ЗОШ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. № 10. Протягом 2017-2018 навчального року виступала на Третій краєзнавчій науково-практичній конференції «Ніжинці відомі та невідомі:особистісний фактор у регіональній історії, очолювала збірну команду учнів загальноосвітніх шкіл, яка зайняла ІІ місце в міському юридичному турнірі, брала участь у Всеукраїнській науково-практичній студентсько-учнівській конференції «Права людини:історія та сучасність» в Київському університеті сучасних знань. Нагороджена Грамотою начальника управління освіти та Дипломом Управління освіти за І місце у ІІ етапі та Дипломом ІІІ ступеня переможця ІІІ етапу Всеукраїнської учнівської олімпіади з правознавства, Дипломом І ступеня у ІІ етапі Всеукраїнського конкурсу-захисту науково-дослідних робіт учнів-членів Малої академії наук України (відділення філософії та суспільствознавства, секція «Правознавство»), Дипломом переможця ІІІ міжнародного фестивалю-конкурсу дитячого та молодіжного хореографічного мистецтва «Квітневі викрутаси», Золотим дипломом переможця загальноміського конкурсу «Талант року» у номінації «Учнівський проект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Заступник міського голови                                                 І. Алєксєєнк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питань діяльності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конавчих органів ради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одаток  № 2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sz w:val="28"/>
          <w:szCs w:val="28"/>
        </w:rPr>
        <w:tab/>
        <w:tab/>
        <w:tab/>
        <w:tab/>
        <w:tab/>
        <w:t>до рішення виконавчого комітету</w:t>
      </w:r>
    </w:p>
    <w:p>
      <w:pPr>
        <w:pStyle w:val="Normal"/>
        <w:tabs>
          <w:tab w:val="clear" w:pos="708"/>
          <w:tab w:val="left" w:pos="0" w:leader="none"/>
          <w:tab w:val="center" w:pos="4819" w:leader="none"/>
          <w:tab w:val="right" w:pos="9638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tab/>
        <w:t xml:space="preserve">                                                                     від 02 серпня 2018 р. № 240</w:t>
        <w:tab/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штори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 виплату стипендій обдарованій молоді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 xml:space="preserve">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І півріччя 2018 ро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ПК 0213242    КЕКВ </w:t>
      </w:r>
      <w:r>
        <w:rPr>
          <w:sz w:val="28"/>
          <w:szCs w:val="28"/>
          <w:lang w:val="ru-RU"/>
        </w:rPr>
        <w:t>2730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6 чо</w:t>
      </w:r>
      <w:r>
        <w:rPr>
          <w:sz w:val="28"/>
          <w:szCs w:val="28"/>
          <w:lang w:val="ru-RU"/>
        </w:rPr>
        <w:t>л.</w:t>
      </w:r>
      <w:r>
        <w:rPr>
          <w:sz w:val="28"/>
          <w:szCs w:val="28"/>
        </w:rPr>
        <w:t xml:space="preserve"> х </w:t>
      </w:r>
      <w:r>
        <w:rPr>
          <w:sz w:val="28"/>
          <w:szCs w:val="28"/>
          <w:lang w:val="ru-RU"/>
        </w:rPr>
        <w:t>1200</w:t>
      </w:r>
      <w:r>
        <w:rPr>
          <w:sz w:val="28"/>
          <w:szCs w:val="28"/>
        </w:rPr>
        <w:t xml:space="preserve"> грн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х 6 мі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lang w:val="ru-RU"/>
        </w:rPr>
        <w:t xml:space="preserve"> 43200</w:t>
      </w:r>
      <w:r>
        <w:rPr>
          <w:sz w:val="28"/>
          <w:szCs w:val="28"/>
        </w:rPr>
        <w:t xml:space="preserve"> грн. </w:t>
      </w:r>
      <w:r>
        <w:rPr>
          <w:sz w:val="28"/>
          <w:szCs w:val="28"/>
          <w:lang w:val="ru-RU"/>
        </w:rPr>
        <w:t xml:space="preserve">00 </w:t>
      </w:r>
      <w:r>
        <w:rPr>
          <w:sz w:val="28"/>
          <w:szCs w:val="28"/>
        </w:rPr>
        <w:t>коп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 учні х </w:t>
      </w:r>
      <w:r>
        <w:rPr>
          <w:sz w:val="28"/>
          <w:szCs w:val="28"/>
          <w:lang w:val="ru-RU"/>
        </w:rPr>
        <w:t>950</w:t>
      </w:r>
      <w:r>
        <w:rPr>
          <w:sz w:val="28"/>
          <w:szCs w:val="28"/>
        </w:rPr>
        <w:t xml:space="preserve"> грн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х 6 мі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lang w:val="ru-RU"/>
        </w:rPr>
        <w:t xml:space="preserve"> 11400</w:t>
      </w:r>
      <w:r>
        <w:rPr>
          <w:sz w:val="28"/>
          <w:szCs w:val="28"/>
        </w:rPr>
        <w:t xml:space="preserve"> грн.</w:t>
      </w:r>
      <w:r>
        <w:rPr>
          <w:sz w:val="28"/>
          <w:szCs w:val="28"/>
          <w:lang w:val="ru-RU"/>
        </w:rPr>
        <w:t xml:space="preserve"> 00</w:t>
      </w:r>
      <w:r>
        <w:rPr>
          <w:sz w:val="28"/>
          <w:szCs w:val="28"/>
        </w:rPr>
        <w:t xml:space="preserve"> коп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сього:   </w:t>
      </w:r>
      <w:r>
        <w:rPr>
          <w:sz w:val="28"/>
          <w:szCs w:val="28"/>
          <w:lang w:val="ru-RU"/>
        </w:rPr>
        <w:t>5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600</w:t>
      </w:r>
      <w:r>
        <w:rPr>
          <w:sz w:val="28"/>
          <w:szCs w:val="28"/>
        </w:rPr>
        <w:t xml:space="preserve">  грн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00 </w:t>
      </w:r>
      <w:r>
        <w:rPr>
          <w:sz w:val="28"/>
          <w:szCs w:val="28"/>
        </w:rPr>
        <w:t>коп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п`ятьдесят чотири тисячі шістьсот</w:t>
      </w:r>
      <w:r>
        <w:rPr>
          <w:sz w:val="28"/>
          <w:szCs w:val="28"/>
        </w:rPr>
        <w:t xml:space="preserve"> гривень 00 коп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                                                 І. Алєксєєнк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 питань діяльності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конавчих органів ради</w:t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cs="Tms Rm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40"/>
      <w:szCs w:val="28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  <w:szCs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Верхний колонтитул Знак"/>
    <w:basedOn w:val="Style10"/>
    <w:qFormat/>
    <w:rPr>
      <w:sz w:val="24"/>
      <w:lang w:val="uk-UA"/>
    </w:rPr>
  </w:style>
  <w:style w:type="character" w:styleId="Style12">
    <w:name w:val="Нижний колонтитул Знак"/>
    <w:basedOn w:val="Style10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Style14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1:15:00Z</dcterms:created>
  <dc:creator>Нежин</dc:creator>
  <dc:description/>
  <cp:keywords/>
  <dc:language>en-US</dc:language>
  <cp:lastModifiedBy>User</cp:lastModifiedBy>
  <cp:lastPrinted>2018-02-13T14:21:00Z</cp:lastPrinted>
  <dcterms:modified xsi:type="dcterms:W3CDTF">2018-08-09T07:41:00Z</dcterms:modified>
  <cp:revision>81</cp:revision>
  <dc:subject/>
  <dc:title> </dc:title>
</cp:coreProperties>
</file>